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Carta de Florianópolis - 2011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color w:val="000000"/>
          <w:lang w:eastAsia="pt-BR"/>
        </w:rPr>
        <w:t>A Associação Brasileira das Escolas do Legislativo e de Contas – ABEL,  em conjunto com a XV Conferência Nacional dos Legisladores e Legislativos Estaduais, promovida pela UNALE,  realizou de 18 a 20 de maio, com a participação de representantes de..x Escolas do Legislativo de Assembleias, de y de Câmaras Municipais e de.z.de Tribunais de Contas dos Estados, além dos três órgãos federais: Senado Federal, Câmara dos Deputados  e Tribunal de Contas da União, em seu XVII Encontro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color w:val="000000"/>
          <w:lang w:eastAsia="pt-BR"/>
        </w:rPr>
        <w:t>A missão das Escolas do Legislativo e de Contas vem sendo compreendida pelos parlamentares, ministros e conselheiros, que têm manifestado o apoio e participado dos trabalhos e da própria gestão das Escolas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iteramos a pertinência da parceria com a UNALE, que ao nos acolher pela quarta vez, proporciona maior divulgação, conhecimento e reconhecimento dos trabalhos de educação que vem sendo desenvolvidos pelos diversos entes presentes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ada vez mais identificamos oportunidades para o fortalecimento dos Poderes e da democracia, com a proposição de ações afirmativas, de acesso à cidadania, inclusão social e letramento político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color w:val="000000"/>
          <w:lang w:eastAsia="pt-BR"/>
        </w:rPr>
        <w:t>A gestão pública deve ser valorizada, e as instituições robustecidas com programas de formação, especialização, capacitação e informação para parlamentares, ministros, conselheiros, servidores, agentes políticos e sociedade para o entendimento de que a representação popular é o aval do desenvolvimento institucional em busca da justiça social que tanto almejamos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Para isso devemos priorizar a estruturação das Escolas do Legislativo e de Contas, com a implantação de programas de Planejamento Estratégico, Pedagógico e Orçamentário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Identificamos a intenção do Conselho Nacional de Educação em reduzir as competências das nossas instituições na certificação de seus programas. Constituímos Grupo de Trabalho para promover ações no intuito de assegurar a continuidade das atividades de educação corporativa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color w:val="000000"/>
          <w:lang w:eastAsia="pt-BR"/>
        </w:rPr>
        <w:t>Reafirmamos nosso compromisso com a prestação de serviços educacionais de qualidade para o fortalecimento do Poder Legislativo e dos Tribunais de Contas, seus quadros funcionais e estruturas para o adequado cumprimento dos altos compromissos constitucionais e democráticos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center"/>
        <w:rPr/>
      </w:pPr>
      <w:r>
        <w:rPr>
          <w:b/>
          <w:color w:val="000000"/>
          <w:lang w:eastAsia="pt-BR"/>
        </w:rPr>
        <w:t>Florianópolis, maio de 2011</w:t>
      </w:r>
      <w:r>
        <w:rPr>
          <w:color w:val="000000"/>
          <w:lang w:eastAsia="pt-BR"/>
        </w:rPr>
        <w:t>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i/>
        <w:i/>
        <w:sz w:val="22"/>
      </w:rPr>
    </w:pPr>
    <w:r>
      <w:rPr/>
      <w:drawing>
        <wp:inline distT="0" distB="0" distL="0" distR="0">
          <wp:extent cx="7524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</w:t>
    </w:r>
    <w:r>
      <w:rPr>
        <w:rFonts w:cs="Arial" w:ascii="Arial" w:hAnsi="Arial"/>
        <w:b/>
        <w:i/>
        <w:sz w:val="18"/>
        <w:szCs w:val="18"/>
      </w:rPr>
      <w:t>ASSOCIAÇÃO BRASILEIRA DAS ESCOLAS DO LEGISLATIVOE DE CONTAS – ABEL</w:t>
    </w:r>
  </w:p>
  <w:p>
    <w:pPr>
      <w:pStyle w:val="TextBody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color w:val="000000"/>
      <w:sz w:val="3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noticias1">
    <w:name w:val="tx_noticias1"/>
    <w:qFormat/>
    <w:rPr>
      <w:rFonts w:ascii="Verdana" w:hAnsi="Verdana" w:cs="Verdana"/>
      <w:strike w:val="false"/>
      <w:dstrike w:val="false"/>
      <w:color w:val="6666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32" w:right="0" w:hanging="0"/>
    </w:pPr>
    <w:rPr>
      <w:rFonts w:cs="Arial"/>
      <w:caps/>
      <w:sz w:val="3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54:00Z</dcterms:created>
  <dc:creator>Prodasen</dc:creator>
  <dc:description/>
  <cp:keywords/>
  <dc:language>en-US</dc:language>
  <cp:lastModifiedBy>epr000</cp:lastModifiedBy>
  <cp:lastPrinted>2010-11-19T09:41:00Z</cp:lastPrinted>
  <dcterms:modified xsi:type="dcterms:W3CDTF">2011-05-20T15:54:00Z</dcterms:modified>
  <cp:revision>13</cp:revision>
  <dc:subject/>
  <dc:title> </dc:title>
</cp:coreProperties>
</file>